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ROSLAR İLKOKULU/ORTAOKULU KASIM AYI GELİR GİDER TABL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SIM  AYI GELİR</w:t>
        <w:tab/>
        <w:tab/>
        <w:tab/>
        <w:tab/>
        <w:tab/>
        <w:tab/>
        <w:t xml:space="preserve">     KASIM AYI Gİ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  <w:t>13.524,34  TL                                                                                   10000 TL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ccf38cb86191a424290bd550422c881ad1">
    <w:name w:val="fccf38cb86-191a-4242-90bd-550422c881ad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5:00Z</dcterms:created>
  <dc:creator>DELL</dc:creator>
  <dc:description/>
  <dc:language>en-US</dc:language>
  <cp:lastModifiedBy>DELL</cp:lastModifiedBy>
  <dcterms:modified xsi:type="dcterms:W3CDTF">2024-12-18T10:25:00Z</dcterms:modified>
  <cp:revision>2</cp:revision>
  <dc:subject/>
  <dc:title/>
</cp:coreProperties>
</file>